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ноября 2020 года № 9/4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при стационарных предприятиях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23 июня 2016 года           № 355-ПП «О размещении в городе Москве нестационарных торговых объектов при стационарных торговых объектах», обращением заместителя префекта Западного административного округа города Москвы Д.А. Гащенкова от 19.10.2020г. № ПЗ-01-3818/20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при стационарных предприятиях на территории района Фили-Давыдково в части включения в схему объекта со специализацией "Ели, сосны, лапник", площадью 30 кв.м. при стационарном предприятии АО "Торговый Дом "Перекресток" по адресу: Кутузовский проспект, д. 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при стационарных предприятиях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4:00Z</dcterms:created>
  <dc:creator>сони</dc:creator>
  <dc:description/>
  <cp:keywords/>
  <dc:language>en-US</dc:language>
  <cp:lastModifiedBy>Лена</cp:lastModifiedBy>
  <cp:lastPrinted>2020-11-09T14:29:00Z</cp:lastPrinted>
  <dcterms:modified xsi:type="dcterms:W3CDTF">2020-11-11T05:45:00Z</dcterms:modified>
  <cp:revision>13</cp:revision>
  <dc:subject/>
  <dc:title/>
</cp:coreProperties>
</file>